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4.2020  «Проверочная работа по теме «Мир моих увлечений» 4 класс</w:t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174"/>
        <w:gridCol w:w="1072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ы</w:t>
            </w:r>
          </w:p>
        </w:tc>
        <w:tc>
          <w:tcPr>
            <w:tcW w:w="1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давать работу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абота по стр 118-119 учебника: упр 1,2, 3 стр 118 устно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пр 4 – чтение диалог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 учителем/ с помощью учителя.</w:t>
            </w:r>
          </w:p>
        </w:tc>
        <w:tc>
          <w:tcPr>
            <w:tcW w:w="1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Упр 5 стр 119 – вставить пропущенные слова переделывая по содержанию текста (глаголы поставить в прошедшее время) 1-5 предложения, выполнить устно 6-10 предлож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1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о лучшем дне в своей жизни по примеру упр 5 стр 119 (в прошедшем времен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4.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4.2020  «Мир вокруг меня.» 4 класс</w:t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9684"/>
        <w:gridCol w:w="1701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ы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давать работу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лушивание и повторение названий стран упр 1 стр 122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пр 2 - составление мини диа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 учителем/ с помощью учителя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Просмотр видеоурока </w:t>
            </w:r>
            <w:hyperlink r:id="rId2">
              <w:r>
                <w:rPr>
                  <w:rStyle w:val="InternetLink"/>
                </w:rPr>
                <w:t>https://resh.edu.ru/subject/lesson/5990/main/147394/</w:t>
              </w:r>
            </w:hyperlink>
            <w:r>
              <w:rPr/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Ответить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вопросы</w:t>
            </w:r>
            <w:r>
              <w:rPr>
                <w:lang w:val="en-US"/>
              </w:rPr>
              <w:t xml:space="preserve"> </w:t>
            </w:r>
            <w:r>
              <w:rPr/>
              <w:t>устно</w:t>
            </w:r>
            <w:r>
              <w:rPr>
                <w:lang w:val="en-US"/>
              </w:rPr>
              <w:t xml:space="preserve"> Do you want to travel to …..(Greece, Japan, Spain…)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Yes, I like to travel to…../ No, I don’t like to travel to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звания ст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990/main/14739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1:35:00Z</dcterms:created>
  <dc:creator>21157</dc:creator>
  <dc:description/>
  <cp:keywords/>
  <dc:language>en-US</dc:language>
  <cp:lastModifiedBy>21157</cp:lastModifiedBy>
  <dcterms:modified xsi:type="dcterms:W3CDTF">2020-04-22T21:35:00Z</dcterms:modified>
  <cp:revision>2</cp:revision>
  <dc:subject/>
  <dc:title/>
</cp:coreProperties>
</file>